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05. Đề án sáp nhập, chia, tách cơ sở giáo dụ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 ngày..... tháng..... năm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ĐỀ ÁN ………….....(1).................</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hấ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ỰC TRẠNG CỦA CƠ SỞ GIÁO DỤC TRƯỚC KHI SÁP NHẬP, CHIA, TÁC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sáp nhập cơ sở giáo dụ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GIÁO DỤC TRƯỚC KHI SÁP NHẬ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CƠ SỞ GIÁO DỤC THỨ NH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uộ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trụ sở chính:................................................................................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nếu có):......................................................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 cho phép thành lập: [Quyết định số ............./QĐ-.............. 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ức năng,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quá trình hình thành và phát triển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bộ máy (số lượng và trình độ của đội ngũ cán bộ quản lý, nhà giáo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t quả hoạt động của cơ sở giáo dục (từ khi được phép hoạt động đến trước khi sáp nh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người học tại cơ sở giáo dục (báo cáo theo từng cấp học/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ất đai, cơ sở vật chất, thiết bị, tài chính, tài sản</w:t>
      </w:r>
    </w:p>
    <w:p>
      <w:pPr>
        <w:pStyle w:val="Normal"/>
        <w:spacing w:before="120" w:after="280"/>
        <w:rPr/>
      </w:pPr>
      <w:r>
        <w:rPr>
          <w:rFonts w:cs="Times New Roman" w:ascii="Times New Roman" w:hAnsi="Times New Roman"/>
          <w:b/>
          <w:bCs/>
          <w:sz w:val="26"/>
          <w:szCs w:val="26"/>
        </w:rPr>
        <w:t xml:space="preserve">[...]. CƠ SỞ GIÁO DỤC THỨ... </w:t>
      </w:r>
      <w:r>
        <w:rPr>
          <w:rFonts w:cs="Times New Roman" w:ascii="Times New Roman" w:hAnsi="Times New Roman"/>
          <w:sz w:val="26"/>
          <w:szCs w:val="26"/>
        </w:rPr>
        <w:t>(Báo cáo thông tin của từng cơ sở trước khi sáp nhập như tại Phần A nêu trê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rường hợp chia, tách cơ sở giáo dục, báo cáo các thông ti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CƠ SỞ GIÁO DỤC TRƯỚC KHI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huộ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ịa chỉ trụ sở chính:................................................................................ (2)....................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nếu có):.............................................................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thành lập, cho phép thành lập: [Quyết định số ............./QĐ-............... ngày, tháng, năm ban hành, cơ quan ban hành, trích yếu của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đổi tên, cho phép đổi tên (nếu có): [Quyết định số..../QĐ-.... ngày, tháng, năm ban hành, cơ quan ban hành, trích yếu của từng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ết định cho phép hoạt động giáo dục (nếu có): [số hiệu, ngày, tháng, năm cấp, cơ quan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Chức năng,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Khái quát quá trình hình thành và phát triển của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bộ máy (số lượng và trình độ của đội ngũ cán bộ quản lý, nhà giáo và người lao độ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Kết quả hoạt động của cơ sở giáo dục (từ khi được phép hoạt động đến trước khi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Số lượng người học tại cơ sở giáo dục (báo cáo theo từng cấp học/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Đất đai, cơ sở vật chất, thiết bị, tài chính, tài sả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NHẬN XÉT, ĐÁNH GIÁ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Ưu điểm, thuận lợ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Hạn chế, khó khăn, vướng mắ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ha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SỰ CẦN THIẾT, CƠ SỞ PHÁP LÝ VÀ NGUYÊN TẮC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ự cần thi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pháp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guyên tắc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Phạm vi, đối tượng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Phương án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a) Phương án bảo đảm quyền lợi của nhà giáo, cán bộ quản lý, nhân viên và người lao động trong từng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b) Phương án xử lý về tài chính, tài sản, cơ sở vật chất, thiết bị, đất đ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 Phương án bảo đảm quyền lợi của người họ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 Phương án đối với các nội dung không thuộc phạm vi, đối tượng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Kế hoạch, thời gian dự kiến, lộ trình thực hiện việc sáp nhập, chia, tách,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hủ tục và thời gian chuyển đổi tài sản, chuyển đổi vốn góp</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ba</w:t>
      </w:r>
    </w:p>
    <w:p>
      <w:pPr>
        <w:pStyle w:val="Normal"/>
        <w:spacing w:before="120" w:after="280"/>
        <w:jc w:val="center"/>
        <w:rPr/>
      </w:pPr>
      <w:r>
        <w:rPr>
          <w:rFonts w:cs="Times New Roman" w:ascii="Times New Roman" w:hAnsi="Times New Roman"/>
          <w:b/>
          <w:bCs/>
          <w:sz w:val="26"/>
          <w:szCs w:val="26"/>
        </w:rPr>
        <w:t>THÔNG TIN VỀ CƠ SỞ GIÁO DỤC SAU KHI SÁP NHẬP, CHIA, TÁCH</w:t>
        <w:br/>
      </w:r>
      <w:r>
        <w:rPr>
          <w:rFonts w:cs="Times New Roman" w:ascii="Times New Roman" w:hAnsi="Times New Roman"/>
          <w:sz w:val="26"/>
          <w:szCs w:val="26"/>
        </w:rPr>
        <w:t>(Báo cáo về từng cơ sở giáo dục sau khi sáp nhập, chia, tác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giao dịch quốc tế bằng tiếng Anh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huộ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Địa chỉ trụ sở chính: .....................................(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Số điện thoại:..........................................................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Website (nếu có):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hức năng, nhiệm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ọ và tên người dự kiến làm hiệu trưởng trường/giám đốc trung tâ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HIỆM VỤ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Mục tiêu của cơ sở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hức năng, nhiệm vụ của cơ sở giáo dụ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CHƯƠNG TRÌNH, NỘI DUNG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Chương trình, nội dung giáo dụ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Các nội dung tích hợp (nếu có):.....................................................................................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Kế hoạch/lộ trình triển khai thực hiện chương tr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ài liệu giảng dạy và học tập:..........................................................................................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ĐẤT ĐAI, CƠ SỞ VẬT CHẤT,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ất đa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sở vật chất, thiết bị để tổ chức thực hiện chương trình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Phương tiện, học liệu tham khảo và các điều kiện khá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điều kiện đảm bảo quy định về phòng cháy chữa chá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Hệ thống hồ sơ, sổ sách: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 TỔ CHỨC BỘ M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Đội ngũ nhà giáo và cán bộ quản lý để tổ chức thực hiện chương trình giáo dục: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Kèm theo: danh sách trích ngang và sơ yếu lý lịch của đội ngũ nhà giáo, cán bộ quản lý)</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Dự kiến đối tượng, quy mô tuyển sinh theo từng năm họ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VI. NGUỒN LỰC VÀ TÀI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ốn đầu tư: Kế hoạch vốn đầu tư phải phù hợp với quy mô dự kiến của từng giai đoạn. Đối với cơ sở giáo dục tư thục phải có phương án huy động vốn và cân đối vốn theo từng giai đoạn để duy trì hoạt động của nhà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ơ chế quản lý thu, chi học phí: Dự kiến các khoản thu, chi trong từng năm họ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tư</w:t>
        <w:br/>
        <w:t>TỔ CHỨC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KẾ HOẠCH THỰC HIỆN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TRÁCH NHIỆM THỰC HIỆN ĐỀ ÁN CỦA CÁC CƠ QUAN, ĐƠN VỊ CÓ LIÊN QUAN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ần thứ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HIỆU QUẢ KINH TẾ, XÃ HỘ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kinh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Về xã hội, môi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ính bền vững của đề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420"/>
        <w:gridCol w:w="4940"/>
      </w:tblGrid>
      <w:tr>
        <w:trPr/>
        <w:tc>
          <w:tcPr>
            <w:tcW w:w="442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br/>
            </w:r>
            <w:r>
              <w:rPr>
                <w:rFonts w:cs="Times New Roman" w:ascii="Times New Roman" w:hAnsi="Times New Roman"/>
                <w:i/>
                <w:iCs/>
                <w:sz w:val="26"/>
                <w:szCs w:val="26"/>
              </w:rPr>
              <w:t>(Ký tên, đóng dấu, ghi rõ họ tên)</w:t>
            </w:r>
          </w:p>
        </w:tc>
        <w:tc>
          <w:tcPr>
            <w:tcW w:w="494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br/>
            </w:r>
            <w:r>
              <w:rPr>
                <w:rFonts w:cs="Times New Roman" w:ascii="Times New Roman" w:hAnsi="Times New Roman"/>
                <w:i/>
                <w:iCs/>
                <w:sz w:val="26"/>
                <w:szCs w:val="26"/>
              </w:rPr>
              <w:t>(Ký tên, đóng dấu, ghi rõ họ tên)</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sáp nhập, chia, tách] + [tên cơ sở giáo dục đề nghị sáp nhập, chia, t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địa chỉ số nhà, đường/phố, xã/phường/thị trấn, quận/huyện, tỉnh/thành ph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êu rõ tiến độ, thời gian tổ chức thực hiện đề án sáp nhập, chia, tách cơ sở giáo dụ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Quy định rõ trách nhiệm tổ chức thực hiện đề án sáp nhập, chia, tách cơ sở giáo dục của các cơ quan, đơn vị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Quyền hạn, chức vụ của người đứng đầu cơ quan, tổ chức, cá nhân đề nghị sáp nhập, chia, tách cơ sở giáo dục. Trường hợp là cá nhân sở hữu cơ sở giáo dục không phải đóng dấ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ức danh người đứng đầu cơ quan, tổ chức quản lý trực tiếp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31:00Z</dcterms:created>
  <dc:creator>PC</dc:creator>
  <dc:description/>
  <cp:keywords/>
  <dc:language>en-US</dc:language>
  <cp:lastModifiedBy>PC</cp:lastModifiedBy>
  <dcterms:modified xsi:type="dcterms:W3CDTF">2024-11-19T02:31:00Z</dcterms:modified>
  <cp:revision>1</cp:revision>
  <dc:subject/>
  <dc:title/>
</cp:coreProperties>
</file>